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23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23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23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9"/>
              <w:spacing w:lineRule="atLeast" w:line="1300" w:before="100" w:after="600"/>
              <w:ind w:left="316" w:right="316" w:hanging="0"/>
              <w:rPr>
                <w:rFonts w:ascii="Times New Roman;DejaVu Sans" w:hAnsi="Times New Roman;DejaVu Sans" w:eastAsia="方正小标宋_GBK" w:cs="Times New Roman;DejaVu Sans"/>
                <w:w w:val="60"/>
                <w:sz w:val="120"/>
                <w:szCs w:val="120"/>
              </w:rPr>
            </w:pPr>
            <w:r>
              <w:rPr>
                <w:rFonts w:ascii="Times New Roman;DejaVu Sans" w:hAnsi="Times New Roman;DejaVu Sans" w:cs="Times New Roman;DejaVu Sans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机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/>
              <w:t>20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napToGrid w:val="false"/>
              <w:spacing w:lineRule="atLeast" w:line="100" w:before="0" w:after="840"/>
              <w:ind w:left="-57" w:right="-57" w:hanging="0"/>
              <w:rPr>
                <w:rFonts w:ascii="Times New Roman;DejaVu Sans" w:hAnsi="Times New Roman;DejaVu Sans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988455673"/>
            <w:bookmarkStart w:id="6" w:name="_1082439050"/>
            <w:bookmarkStart w:id="7" w:name="_988456248"/>
            <w:bookmarkStart w:id="8" w:name="_988455626"/>
            <w:bookmarkStart w:id="9" w:name="_988455599"/>
            <w:bookmarkStart w:id="10" w:name="_988455575"/>
            <w:bookmarkStart w:id="11" w:name="_988455526"/>
            <w:bookmarkStart w:id="12" w:name="_988455233"/>
            <w:bookmarkStart w:id="13" w:name="_988455212"/>
            <w:bookmarkStart w:id="14" w:name="_988455645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;DejaVu Sans" w:hAnsi="Times New Roman;DejaVu Sans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821284301" r:id="rId2"/>
              </w:object>
            </w:r>
          </w:p>
        </w:tc>
      </w:tr>
    </w:tbl>
    <w:p>
      <w:pPr>
        <w:pStyle w:val="1"/>
        <w:spacing w:lineRule="exact" w:line="590"/>
        <w:rPr>
          <w:szCs w:val="44"/>
        </w:rPr>
      </w:pPr>
      <w:r>
        <w:rPr>
          <w:szCs w:val="44"/>
        </w:rPr>
        <w:t>关于发布</w:t>
      </w:r>
      <w:r>
        <w:rPr>
          <w:szCs w:val="44"/>
        </w:rPr>
        <w:t>20</w:t>
      </w:r>
      <w:r>
        <w:rPr>
          <w:szCs w:val="44"/>
        </w:rPr>
        <w:t>22</w:t>
      </w:r>
      <w:r>
        <w:rPr>
          <w:szCs w:val="44"/>
        </w:rPr>
        <w:t>年度省级工程技术研究中心</w:t>
      </w:r>
    </w:p>
    <w:p>
      <w:pPr>
        <w:pStyle w:val="1"/>
        <w:spacing w:lineRule="exact" w:line="590"/>
        <w:rPr>
          <w:szCs w:val="44"/>
        </w:rPr>
      </w:pPr>
      <w:r>
        <w:rPr>
          <w:szCs w:val="44"/>
        </w:rPr>
        <w:t>项目验收结果的通知</w:t>
      </w:r>
    </w:p>
    <w:p>
      <w:pPr>
        <w:pStyle w:val="Normal"/>
        <w:spacing w:lineRule="exact" w:line="590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各有关设区市</w:t>
      </w:r>
      <w:r>
        <w:rPr>
          <w:szCs w:val="32"/>
        </w:rPr>
        <w:t>、</w:t>
      </w:r>
      <w:r>
        <w:rPr>
          <w:szCs w:val="32"/>
        </w:rPr>
        <w:t>县</w:t>
      </w:r>
      <w:r>
        <w:rPr>
          <w:szCs w:val="32"/>
        </w:rPr>
        <w:t>（市）</w:t>
      </w:r>
      <w:r>
        <w:rPr>
          <w:szCs w:val="32"/>
        </w:rPr>
        <w:t>科技局，各有关单位：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  <w:t>省级工程技术研究中心（以下简称</w:t>
      </w:r>
      <w:r>
        <w:rPr>
          <w:szCs w:val="32"/>
        </w:rPr>
        <w:t>“</w:t>
      </w:r>
      <w:r>
        <w:rPr>
          <w:szCs w:val="32"/>
        </w:rPr>
        <w:t>工程中心</w:t>
      </w:r>
      <w:r>
        <w:rPr>
          <w:szCs w:val="32"/>
        </w:rPr>
        <w:t>”</w:t>
      </w:r>
      <w:r>
        <w:rPr>
          <w:szCs w:val="32"/>
        </w:rPr>
        <w:t>）对推进我省企业研发机构建设发挥了重要作用，根据</w:t>
      </w:r>
      <w:r>
        <w:rPr>
          <w:szCs w:val="32"/>
        </w:rPr>
        <w:t>2022</w:t>
      </w:r>
      <w:r>
        <w:rPr>
          <w:szCs w:val="32"/>
        </w:rPr>
        <w:t>年度全省企业研发机构建设工作安排，省科技厅委托各设区市科技局对其辖区内</w:t>
      </w:r>
      <w:r>
        <w:rPr>
          <w:szCs w:val="32"/>
        </w:rPr>
        <w:t>393</w:t>
      </w:r>
      <w:r>
        <w:rPr>
          <w:szCs w:val="32"/>
        </w:rPr>
        <w:t>家</w:t>
      </w:r>
      <w:r>
        <w:rPr>
          <w:szCs w:val="32"/>
        </w:rPr>
        <w:t>工程中心进行了验收。经各地方预验收</w:t>
      </w:r>
      <w:r>
        <w:rPr>
          <w:szCs w:val="32"/>
        </w:rPr>
        <w:t>、</w:t>
      </w:r>
      <w:r>
        <w:rPr>
          <w:szCs w:val="32"/>
        </w:rPr>
        <w:t>推荐</w:t>
      </w:r>
      <w:r>
        <w:rPr>
          <w:szCs w:val="32"/>
        </w:rPr>
        <w:t>，</w:t>
      </w:r>
      <w:r>
        <w:rPr>
          <w:szCs w:val="32"/>
        </w:rPr>
        <w:t>并经省科技厅</w:t>
      </w:r>
      <w:r>
        <w:rPr>
          <w:szCs w:val="32"/>
        </w:rPr>
        <w:t>审核和</w:t>
      </w:r>
      <w:r>
        <w:rPr>
          <w:szCs w:val="32"/>
        </w:rPr>
        <w:t>公示</w:t>
      </w:r>
      <w:r>
        <w:rPr>
          <w:szCs w:val="32"/>
        </w:rPr>
        <w:t>，</w:t>
      </w:r>
      <w:r>
        <w:rPr>
          <w:szCs w:val="32"/>
        </w:rPr>
        <w:t>现将验收结果予以公布</w:t>
      </w:r>
      <w:r>
        <w:rPr>
          <w:szCs w:val="32"/>
        </w:rPr>
        <w:t>：</w:t>
      </w:r>
    </w:p>
    <w:p>
      <w:pPr>
        <w:pStyle w:val="Normal"/>
        <w:spacing w:lineRule="exact" w:line="590"/>
        <w:rPr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szCs w:val="32"/>
        </w:rPr>
        <w:t>江苏省绿色节能电源管理芯片及系统工程技术研究中心”</w:t>
      </w:r>
      <w:r>
        <w:rPr>
          <w:szCs w:val="32"/>
        </w:rPr>
        <w:t>等</w:t>
      </w:r>
      <w:r>
        <w:rPr>
          <w:szCs w:val="32"/>
        </w:rPr>
        <w:t>379</w:t>
      </w:r>
      <w:r>
        <w:rPr>
          <w:szCs w:val="32"/>
        </w:rPr>
        <w:t>家工程中心已完成项目合同约定的各项建设任务和考核指标，实现了预期建设目标，验收结果为</w:t>
      </w:r>
      <w:r>
        <w:rPr>
          <w:szCs w:val="32"/>
        </w:rPr>
        <w:t>“</w:t>
      </w:r>
      <w:r>
        <w:rPr>
          <w:szCs w:val="32"/>
        </w:rPr>
        <w:t>合格</w:t>
      </w:r>
      <w:r>
        <w:rPr>
          <w:szCs w:val="32"/>
        </w:rPr>
        <w:t>”</w:t>
      </w:r>
      <w:r>
        <w:rPr>
          <w:szCs w:val="32"/>
        </w:rPr>
        <w:t>。</w:t>
      </w:r>
      <w:r>
        <w:rPr>
          <w:rFonts w:ascii="方正仿宋_GBK" w:hAnsi="方正仿宋_GBK"/>
          <w:szCs w:val="32"/>
        </w:rPr>
        <w:t>“江苏省声学振动与环境可靠性工程技术研究中心”“江苏省（诺恩）环境友好型农药制剂工程技术研究中心”</w:t>
      </w:r>
      <w:r>
        <w:rPr>
          <w:rFonts w:ascii="方正仿宋_GBK" w:hAnsi="方正仿宋_GBK"/>
          <w:color w:val="000000"/>
          <w:szCs w:val="21"/>
        </w:rPr>
        <w:t>延期一年验收。</w:t>
      </w:r>
      <w:r>
        <w:rPr>
          <w:rFonts w:ascii="方正仿宋_GBK" w:hAnsi="方正仿宋_GBK"/>
          <w:szCs w:val="32"/>
        </w:rPr>
        <w:t>“江苏省政务大数据资源中枢工程技术研究中心”</w:t>
      </w:r>
      <w:r>
        <w:rPr>
          <w:szCs w:val="32"/>
        </w:rPr>
        <w:t>等</w:t>
      </w:r>
      <w:r>
        <w:rPr>
          <w:szCs w:val="32"/>
        </w:rPr>
        <w:t>12</w:t>
      </w:r>
      <w:r>
        <w:rPr>
          <w:szCs w:val="32"/>
        </w:rPr>
        <w:t>家工程中心未完成合同约定的建设任务和考核指标，验收结果为</w:t>
      </w:r>
      <w:r>
        <w:rPr>
          <w:szCs w:val="32"/>
        </w:rPr>
        <w:t>“</w:t>
      </w:r>
      <w:r>
        <w:rPr>
          <w:szCs w:val="32"/>
        </w:rPr>
        <w:t>不合格</w:t>
      </w:r>
      <w:r>
        <w:rPr>
          <w:szCs w:val="32"/>
        </w:rPr>
        <w:t>”</w:t>
      </w:r>
      <w:r>
        <w:rPr>
          <w:szCs w:val="32"/>
        </w:rPr>
        <w:t>，不再纳入</w:t>
      </w:r>
      <w:r>
        <w:rPr>
          <w:szCs w:val="32"/>
        </w:rPr>
        <w:t>省级</w:t>
      </w:r>
      <w:r>
        <w:rPr>
          <w:szCs w:val="32"/>
        </w:rPr>
        <w:t>工程中心管理序列（</w:t>
      </w:r>
      <w:r>
        <w:rPr>
          <w:szCs w:val="32"/>
        </w:rPr>
        <w:t>详</w:t>
      </w:r>
      <w:r>
        <w:rPr>
          <w:szCs w:val="32"/>
        </w:rPr>
        <w:t>见附件）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请</w:t>
      </w:r>
      <w:r>
        <w:rPr>
          <w:szCs w:val="32"/>
        </w:rPr>
        <w:t>各</w:t>
      </w:r>
      <w:r>
        <w:rPr>
          <w:szCs w:val="32"/>
        </w:rPr>
        <w:t>工程中心加大研发投入、加强人才培养、加快技术创新、完善管理制度</w:t>
      </w:r>
      <w:r>
        <w:rPr>
          <w:szCs w:val="32"/>
        </w:rPr>
        <w:t>，</w:t>
      </w:r>
      <w:r>
        <w:rPr>
          <w:szCs w:val="32"/>
        </w:rPr>
        <w:t>更好发挥</w:t>
      </w:r>
      <w:r>
        <w:rPr>
          <w:szCs w:val="32"/>
        </w:rPr>
        <w:t>其应有的</w:t>
      </w:r>
      <w:r>
        <w:rPr>
          <w:szCs w:val="32"/>
        </w:rPr>
        <w:t>作用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23"/>
        <w:rPr>
          <w:spacing w:val="-6"/>
          <w:szCs w:val="32"/>
        </w:rPr>
      </w:pPr>
      <w:r>
        <w:rPr>
          <w:spacing w:val="-6"/>
          <w:szCs w:val="32"/>
        </w:rPr>
        <w:t>附件：</w:t>
      </w:r>
      <w:r>
        <w:rPr>
          <w:spacing w:val="-6"/>
          <w:szCs w:val="32"/>
        </w:rPr>
        <w:t>2022</w:t>
      </w:r>
      <w:r>
        <w:rPr>
          <w:spacing w:val="-6"/>
          <w:szCs w:val="32"/>
        </w:rPr>
        <w:t>年度省</w:t>
      </w:r>
      <w:r>
        <w:rPr>
          <w:spacing w:val="-6"/>
          <w:szCs w:val="32"/>
        </w:rPr>
        <w:t>级</w:t>
      </w:r>
      <w:r>
        <w:rPr>
          <w:spacing w:val="-6"/>
          <w:szCs w:val="32"/>
        </w:rPr>
        <w:t>工程技术研究中心项目验收</w:t>
      </w:r>
      <w:r>
        <w:rPr>
          <w:spacing w:val="-6"/>
          <w:szCs w:val="32"/>
        </w:rPr>
        <w:t>结</w:t>
      </w:r>
      <w:r>
        <w:rPr>
          <w:spacing w:val="-6"/>
          <w:szCs w:val="32"/>
        </w:rPr>
        <w:t>果</w:t>
      </w:r>
    </w:p>
    <w:p>
      <w:pPr>
        <w:pStyle w:val="88526"/>
        <w:spacing w:before="0" w:after="0"/>
        <w:rPr>
          <w:rFonts w:ascii="Times New Roman;DejaVu Sans" w:hAnsi="Times New Roman;DejaVu Sans" w:cs="Times New Roman;DejaVu Sans"/>
          <w:spacing w:val="-6"/>
          <w:szCs w:val="32"/>
        </w:rPr>
      </w:pPr>
      <w:r>
        <w:rPr>
          <w:rFonts w:cs="Times New Roman;DejaVu Sans" w:ascii="Times New Roman;DejaVu Sans" w:hAnsi="Times New Roman;DejaVu Sans"/>
          <w:spacing w:val="-6"/>
          <w:szCs w:val="32"/>
        </w:rPr>
      </w:r>
    </w:p>
    <w:p>
      <w:pPr>
        <w:pStyle w:val="88526"/>
        <w:spacing w:before="0" w:after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88526"/>
        <w:spacing w:before="0" w:after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88526"/>
        <w:spacing w:before="0" w:after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Style30"/>
        <w:tabs>
          <w:tab w:val="clear" w:pos="709"/>
          <w:tab w:val="left" w:pos="1442" w:leader="none"/>
        </w:tabs>
        <w:ind w:left="4740" w:right="1106" w:hanging="0"/>
        <w:jc w:val="center"/>
        <w:rPr>
          <w:szCs w:val="32"/>
        </w:rPr>
      </w:pPr>
      <w:r>
        <w:rPr>
          <w:szCs w:val="32"/>
        </w:rPr>
        <w:t>江苏省科学技术厅</w:t>
      </w:r>
    </w:p>
    <w:p>
      <w:pPr>
        <w:pStyle w:val="Normal"/>
        <w:ind w:left="4740" w:right="1106" w:hanging="0"/>
        <w:jc w:val="center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黑体;方正黑体_GBK" w:hAnsi="黑体;方正黑体_GBK" w:eastAsia="黑体;方正黑体_GBK"/>
          <w:sz w:val="28"/>
          <w:szCs w:val="28"/>
          <w:lang w:val="en-US" w:eastAsia="en-US"/>
        </w:rPr>
      </w:pPr>
      <w:r>
        <w:rPr>
          <w:szCs w:val="32"/>
        </w:rPr>
        <w:t>（此件</w:t>
      </w:r>
      <w:r>
        <w:rPr>
          <w:szCs w:val="32"/>
        </w:rPr>
        <w:t>主动</w:t>
      </w:r>
      <w:r>
        <w:rPr>
          <w:szCs w:val="32"/>
        </w:rPr>
        <w:t>公开）</w:t>
      </w:r>
    </w:p>
    <w:p>
      <w:pPr>
        <w:pStyle w:val="Style26"/>
        <w:snapToGrid w:val="false"/>
        <w:ind w:left="-57" w:right="-57" w:hanging="0"/>
        <w:jc w:val="both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</w:p>
    <w:p>
      <w:pPr>
        <w:pStyle w:val="Style26"/>
        <w:snapToGrid w:val="false"/>
        <w:spacing w:lineRule="atLeast" w:line="100"/>
        <w:ind w:left="-57" w:right="-57" w:hanging="0"/>
        <w:rPr>
          <w:rFonts w:ascii="方正小标宋_GBK" w:hAnsi="方正小标宋_GBK" w:eastAsia="方正小标宋_GBK"/>
          <w:sz w:val="44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36"/>
          <w:lang w:val="en-US" w:eastAsia="en-US"/>
        </w:rPr>
        <w:t>202</w:t>
      </w:r>
      <w:r>
        <w:rPr>
          <w:rFonts w:eastAsia="方正小标宋_GBK" w:ascii="方正小标宋_GBK" w:hAnsi="方正小标宋_GBK"/>
          <w:sz w:val="44"/>
          <w:szCs w:val="36"/>
          <w:lang w:val="en-US" w:eastAsia="en-US"/>
        </w:rPr>
        <w:t>2</w:t>
      </w:r>
      <w:r>
        <w:rPr>
          <w:rFonts w:ascii="方正小标宋_GBK" w:hAnsi="方正小标宋_GBK" w:eastAsia="方正小标宋_GBK"/>
          <w:sz w:val="44"/>
          <w:szCs w:val="36"/>
          <w:lang w:val="en-US" w:eastAsia="en-US"/>
        </w:rPr>
        <w:t>年度省级工程技术研究中心项目验收结果</w:t>
      </w:r>
    </w:p>
    <w:p>
      <w:pPr>
        <w:pStyle w:val="Style26"/>
        <w:snapToGrid w:val="false"/>
        <w:ind w:left="-57" w:right="-57" w:hanging="0"/>
        <w:jc w:val="both"/>
        <w:rPr>
          <w:rFonts w:ascii="方正小标宋简体" w:hAnsi="方正小标宋简体" w:eastAsia="方正小标宋简体"/>
          <w:sz w:val="4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en-US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77"/>
        <w:gridCol w:w="4922"/>
        <w:gridCol w:w="3711"/>
        <w:gridCol w:w="2066"/>
        <w:gridCol w:w="850"/>
      </w:tblGrid>
      <w:tr>
        <w:trPr>
          <w:tblHeader w:val="true"/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工程中心名称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依托单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验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绿色节能电源管理芯片及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矽力微电子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大数据列车车轮安全检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拓控信息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药物新型制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大制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雷达微波信号模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恒电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慧家庭</w:t>
            </w:r>
            <w:r>
              <w:rPr>
                <w:sz w:val="21"/>
                <w:szCs w:val="21"/>
              </w:rPr>
              <w:t>AIoT</w:t>
            </w:r>
            <w:r>
              <w:rPr>
                <w:sz w:val="21"/>
                <w:szCs w:val="21"/>
              </w:rPr>
              <w:t>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创维信息技术研究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大数据智慧分析平台应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博信息技术研究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溯源大数据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新立讯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建筑装饰集成安装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国豪装饰安装工程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远洋船舶卫星通信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凯睿星通信息科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南京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家居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物联传感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热熔挤出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海融医药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盆底康复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麦澜德医疗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燃料动力驱动技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腾亚精工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管道节能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圣管道工程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放射性药物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南京江原安迪科正电子研究发展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稀有金属新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佑天金属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1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雨污水资源化利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龙腾工程设计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热量表与智能水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迈拓仪表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力物联网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力试验研究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分子筛膜与膜过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九天高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铁装备智能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金正奇交通设备有限责任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能量型锂离子动力电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国轩电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地益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污染场地治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大地益源环境修复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能源汽车智能网联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金龙客车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超高效电机驱动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高崎电机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光伏背板玻璃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索尔玻璃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2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子商务通用积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腾楷网络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隆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温合金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隆达超合金航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盾构设备制造与施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中铁一局集团城市轨道交通工程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沃尔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内燃机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沃尔福汽车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食品安全快速检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中德伯尔生物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国六发动机尾气后处理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恒和环保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戴卡铝合金轮毂铸件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戴卡轮毂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全光纤电流互感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锡容电力电器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滑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海达尔精密滑轨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标定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伟博汽车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射频集成电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卓胜微电子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燃气涡轮叶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永瀚特种合金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慧市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政设计研究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性能环境友好型皮革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曼优丽新型复合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纳米陶瓷粉体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脒诺甫纳米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威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草坪体育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威腾体育产业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徐工液压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工程机械液压元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徐工液压件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</w:t>
            </w:r>
            <w:r>
              <w:rPr>
                <w:spacing w:val="-11"/>
                <w:sz w:val="21"/>
                <w:szCs w:val="21"/>
              </w:rPr>
              <w:t>(</w:t>
            </w:r>
            <w:r>
              <w:rPr>
                <w:spacing w:val="-11"/>
                <w:sz w:val="21"/>
                <w:szCs w:val="21"/>
              </w:rPr>
              <w:t>博源</w:t>
            </w:r>
            <w:r>
              <w:rPr>
                <w:spacing w:val="-11"/>
                <w:sz w:val="21"/>
                <w:szCs w:val="21"/>
              </w:rPr>
              <w:t>)</w:t>
            </w:r>
            <w:r>
              <w:rPr>
                <w:spacing w:val="-11"/>
                <w:sz w:val="21"/>
                <w:szCs w:val="21"/>
              </w:rPr>
              <w:t>高污染工业建筑净化除尘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博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江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免充气轮胎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江昕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邳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保型植保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新河农用化工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沂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</w:t>
            </w:r>
            <w:r>
              <w:rPr>
                <w:spacing w:val="-11"/>
                <w:sz w:val="21"/>
                <w:szCs w:val="21"/>
              </w:rPr>
              <w:t>(</w:t>
            </w:r>
            <w:r>
              <w:rPr>
                <w:spacing w:val="-11"/>
                <w:sz w:val="21"/>
                <w:szCs w:val="21"/>
              </w:rPr>
              <w:t>江煤</w:t>
            </w:r>
            <w:r>
              <w:rPr>
                <w:spacing w:val="-11"/>
                <w:sz w:val="21"/>
                <w:szCs w:val="21"/>
              </w:rPr>
              <w:t>)</w:t>
            </w:r>
            <w:r>
              <w:rPr>
                <w:spacing w:val="-11"/>
                <w:sz w:val="21"/>
                <w:szCs w:val="21"/>
              </w:rPr>
              <w:t>物联网自动喷雾降尘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江煤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极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烷基酚及新型抗氧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极易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抗肿瘤药物脂质体制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金远药业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功能性热熔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鹿山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智能微创手术器械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安康医疗器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子功能显示膜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纶电子材料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常州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生物基高分子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龙骏天纯环保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能源工业功能性助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中南化工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5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粉末注射成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精研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建设工程改造加固与鉴定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鼎达建筑新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密永磁减速微型电机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运控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高铁制动系统核心部件绿色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万盛铸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照明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欧普照明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一代光纤预制棒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亨通光导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铝合金材料及合金导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亨通电力特种导线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差别化多组份复合纤维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国望高科纤维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佳力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差别化纤维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江佳力高纤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现代农业机械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久富农业机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6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性能电磁屏蔽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威斯东山电子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多肽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天马医药集团天吉生物制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复杂飞机结构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迈信林航空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空调系统核心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新智机电工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搅拌摩擦焊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天工程装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强度铝合金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州莱恩精工合金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功能母粒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宝丽迪材料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密航空结构件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意可航空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安全气囊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太航常青汽车安全系统</w:t>
            </w:r>
            <w:r>
              <w:rPr>
                <w:spacing w:val="-11"/>
                <w:sz w:val="21"/>
                <w:szCs w:val="21"/>
              </w:rPr>
              <w:t>(</w:t>
            </w:r>
            <w:r>
              <w:rPr>
                <w:spacing w:val="-11"/>
                <w:sz w:val="21"/>
                <w:szCs w:val="21"/>
              </w:rPr>
              <w:t>苏州</w:t>
            </w:r>
            <w:r>
              <w:rPr>
                <w:spacing w:val="-11"/>
                <w:sz w:val="21"/>
                <w:szCs w:val="21"/>
              </w:rPr>
              <w:t>)</w:t>
            </w:r>
            <w:r>
              <w:rPr>
                <w:spacing w:val="-11"/>
                <w:sz w:val="21"/>
                <w:szCs w:val="21"/>
              </w:rPr>
              <w:t>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中大功率混合动力总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亚太金属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7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钣金智能加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冯氏智能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城市基础设施绿色建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中恒通路桥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万吨级轮胎工业用功能性树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化工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泰超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新能源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国泰超威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化效太阳能电池组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协鑫集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精密模塑智能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中天精密模塑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汽车高强钢管焊接成套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薪泽奇机械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个性化增材制造骨科植入物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康力骨科器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细胞治疗培养基与基因检测试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科赛生物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太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仓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海洋级重型风电塔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天顺新能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仓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8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门控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富尔达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仓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轻量化车身材料连接技术及质量控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高先进制造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太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仓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执行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克施乐塑料制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太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仓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机定转子铁芯智能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通达矽钢冲压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石墨防腐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山剑石墨设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功能性太阳能电池背板及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光伏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太阳能电池用金属化导电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天盛新能源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宽禁电力电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捷捷半导体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象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海洋装备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象屿海洋装备有限责任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铁山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桥梁钢结构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铁山桥重工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皋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9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世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电力密封、减震降噪高分子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世睿电力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皋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三美化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含氟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三美化工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东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可靠智能型配电设备及磁性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电气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东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龙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智慧建筑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信建设集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久正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人体工学智能调节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久正人体工学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东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能源电池再生利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北新新能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东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诺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多肽类药物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诺泰澳赛诺生物制药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心脑血管类药开发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宇田医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倍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超微粉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倍特超微粉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物联网智能电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西德电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0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功能化聚醚多元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斯德瑞克化工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安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能源乘用车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敏安电动汽车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安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柴油机喷油泵关键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湖县常盛动力机械配件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湖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复合机械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远华轻化装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核废物处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海华核环保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盐酸米诺环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大丰区天生联合药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速动车组列车用加热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九州电器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发动机曲轴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恒悦机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九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微生物制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九阳生物制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阳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轨道交通减振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尔道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湖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1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电动平车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华耀机械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湖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阜宁协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太阳能光伏发电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宁协鑫集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阜宁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药物多肽类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海吉尔多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海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子元器件高速连续电镀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澳光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台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江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海洋工程用特种电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江扬特种电缆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高压电气装备智能试验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盛华电气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型环境作业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嘉智能装备制造江苏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陶瓷原料高效合成与批量制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天利新材料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5G</w:t>
            </w:r>
            <w:r>
              <w:rPr>
                <w:sz w:val="21"/>
                <w:szCs w:val="21"/>
              </w:rPr>
              <w:t>智能光通信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瑞威光电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立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粉末冶金制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立德粉末冶金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2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外科感染防护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华东医疗器械实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平原地区水利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水利勘测设计研究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特殊环境测控用信号传输电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润华电缆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邮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高效台式电动工具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和益电动工具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邮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黑莓精深加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惠田农业科技开发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征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莲藕精深加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天禾食品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应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和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工业废水处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市和云工业废水处置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阳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环保高性能汽车内饰件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新昌汽车部件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阳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特种精密光学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阳丹耀光学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阳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纳米磷酸铁锂正极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乐能电池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阳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桥梁除湿防腐智能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蓝舶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氯甲苯产业链绿色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超跃化学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全地形车及动力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林海动力机械集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合金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昆仑光源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输变电控制保护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能建机电实业集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性能化学电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登集团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分子复合软管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裕软管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固液分离智能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赛德力制药机械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靖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细锌材料制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申隆锌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化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4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速冻调制食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安井食品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化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小麦商业化育种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瑞华农业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迁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东旭</w:t>
            </w:r>
            <w:r>
              <w:rPr>
                <w:sz w:val="21"/>
                <w:szCs w:val="21"/>
              </w:rPr>
              <w:t>)FPD</w:t>
            </w:r>
            <w:r>
              <w:rPr>
                <w:sz w:val="21"/>
                <w:szCs w:val="21"/>
              </w:rPr>
              <w:t>自动化成套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东旭亿泰智能装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迁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半导体二极管元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泗阳群鑫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泗阳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宝浦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半导体元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宝浦莱半导体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泗阳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单胃动物营养饲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傲农生物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泗阳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奥立比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功能性面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奥立比亚纺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泗阳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工业高盐废水清洁化处理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安凯特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工程机械装备动力系统关键零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耀坤液压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穿戴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讯电子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昆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偏光板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恒美光电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智能高端电子通讯元器件企业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鸿电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昆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OLED</w:t>
            </w:r>
            <w:r>
              <w:rPr>
                <w:sz w:val="21"/>
                <w:szCs w:val="21"/>
              </w:rPr>
              <w:t>智能化检测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精讯电子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监控类图像传感器芯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锐芯微电子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端内衣功能性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腾飞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强化工艺及智能加工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开信精工机械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绿色运动自行车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吉纳尔运动器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导热环保型覆铜基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联鑫电子工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低温多晶硅液晶面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友达光电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昆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海洋通信系统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亨通海洋光网系统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纯度六氟磷酸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新泰材料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纳米改性功能性超细纤维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尚科聚合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医疗器械抗冲击高分子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康诺医疗器械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效节能工业窑炉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博涛智能热工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分子塑料薄膜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宏远新材料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瑞恩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电气变压器安全智能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瑞恩电气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安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北辰互邦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电力变压器铁芯生产智能车间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北辰互邦电力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安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兰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智能扭矩测控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兰菱机电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安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7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华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亚临界水萃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华安科研仪器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安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淇生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表面活性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万淇生物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安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稀土功能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国盛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矿用移动式救生舱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市华诚机电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稻谷及副产物精深加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康之源粮油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沭阳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安全智能安防科技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屋世安物联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江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废水无害化处理与资源化再生利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环保产业技术研究院股份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基于</w:t>
            </w:r>
            <w:r>
              <w:rPr>
                <w:sz w:val="21"/>
                <w:szCs w:val="21"/>
              </w:rPr>
              <w:t>5G</w:t>
            </w:r>
            <w:r>
              <w:rPr>
                <w:sz w:val="21"/>
                <w:szCs w:val="21"/>
              </w:rPr>
              <w:t>的大数据智能分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欣网通信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基于自主可控技术的智能电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国电南自维美德自动化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桥隧防灾减灾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铁桥隧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8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临床医学检验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金域医学检验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植物生物刺激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轩凯生物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微囊悬浮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高正农用化工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北新区管委会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弧增材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南京英尼格玛工业自动化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宁开发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化断路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大全高压开关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宁开发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煅烧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圣园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宁开发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药现代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中科药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宁开发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立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生物降解塑料原料及制品加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立汉化学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宁开发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磁悬浮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磁谷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宁开发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依柯卡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柴油机排放后处理控制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依柯卡特排放技术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宁开发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9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近净成形数字化关键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康尼精密机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南京经济技术开发区管委会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能源汽车电控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康尼新能源汽车零部件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南京经济技术开发区管委会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中药经典名方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中山制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南京经济技术开发区管委会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神经精神系统药物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正科医药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南京经济技术开发区管委会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废气催化净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威孚环保催化剂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封装基板和高速高密度印制电路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深南电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集成电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华润上华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深亚微米掩模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中微掩模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液压密封与传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腾旋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锂离子电池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林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无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能源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0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保护类芯片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中微晶园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罗格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低压电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格朗低压电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无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可靠性印制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同步电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能源车载电磁阀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晶晟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轨道交通智能给水卫生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万里实业集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超临界气体发泡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会通轻质材料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浆显示屏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威峰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中功率激光智能切割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庆源激光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压缩机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阿特拉斯</w:t>
            </w:r>
            <w:r>
              <w:rPr>
                <w:spacing w:val="-6"/>
                <w:sz w:val="21"/>
                <w:szCs w:val="21"/>
              </w:rPr>
              <w:t>·</w:t>
            </w:r>
            <w:r>
              <w:rPr>
                <w:spacing w:val="-6"/>
                <w:sz w:val="21"/>
                <w:szCs w:val="21"/>
              </w:rPr>
              <w:t>科普柯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无锡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压缩机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航空发动机关键零部件先进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航亚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1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大气环境地基遥感监测仪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中科光电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自动化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沃格自动化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组织定量超声诊断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海斯凯尔医学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效背接触光伏电池组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日托光伏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集成电路检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中微腾芯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轻量化技术成套装备与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朗贤轻量化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宝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新型包装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艺新材料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兴环科园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特种环境智能净水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金环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兴环科园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高效节能有机废气治理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大信环境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兴环科园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关键零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名鸿车顶系统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2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冷温复合锻造成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全华丰精锻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水中运动与康复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四方游泳康复产业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NiTi</w:t>
            </w:r>
            <w:r>
              <w:rPr>
                <w:sz w:val="21"/>
                <w:szCs w:val="21"/>
              </w:rPr>
              <w:t>生物医学材料与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阴佩尔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中重型卡车驾驶室悬置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圣世杰机械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血型诊断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力博医药生物技术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化再生资源处理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大隆凯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先进封装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长电先进封装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子通信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紫米电子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微创腔镜高值耗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风和医疗器材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工业废气综合治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垦乐节能环保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3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智能电源控制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云意电气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新型车用高性能精密注塑产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州云泰精密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工业烟气净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华正环保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华企铝业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高综合性能铝合金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华企铝业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节能防雨电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联电源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绿色医院智能技术及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环亚医用科技集团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城镇污废综合利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节能城市节能研究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液压冷拔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龙城洪力液压设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电器电声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米笛声学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磁性元器件智能电子测量仪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同惠电子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4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压力传感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萨塔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常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性能船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玻璃钢造船厂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MVR</w:t>
            </w:r>
            <w:r>
              <w:rPr>
                <w:sz w:val="21"/>
                <w:szCs w:val="21"/>
              </w:rPr>
              <w:t>节能蒸发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瑞升华能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心脑血管类药物及其中间体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瑞明药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反射涂釉玻璃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华美光电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热交换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常蒸热交换器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子材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银浆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聚和新材料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重卡进气排气系统及后处理壳体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良旭车辆配件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多物理场仿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贺斯特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佳乐新能源汽车用空调装置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佳乐车辆配件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5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光伏电池湿法工艺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捷佳创精密机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精密模具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永光车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彩印铝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正能量新材料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精细等离子切割枪及易损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特尔玛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电网控制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电子研究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聚烯烃色母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普莱克红梅色母料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密汽车轴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东风轴承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压缩机用高性能舌簧阀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尔碧格阀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常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常州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德速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数控机床关键功能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德速智能机械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大型复杂汽车注塑模具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博赢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博赢精密模具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6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密智能化液压元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恒立液压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电动汽车智能高效充电系统关键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帮数字能源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阀门电动执行机构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电站辅机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速高频电子连接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费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常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端连接器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汽车安全气囊金属部件特种拉伸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工利精机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特种印制电路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安泰诺特种印制板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血液净化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华岳微创医疗器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包装成套装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汤姆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汤姆智能装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武进国家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L2/L2+</w:t>
            </w:r>
            <w:r>
              <w:rPr>
                <w:sz w:val="21"/>
                <w:szCs w:val="21"/>
              </w:rPr>
              <w:t>自动驾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安波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波福电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气态分子污染控制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翔系统集成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7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性能集成电路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高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精益传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莱顿汽车部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流体控制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斯流体控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绿色环保装配式装饰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螳螂精装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梯轿厢及重载门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和阳智能制造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漏电保护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益而益电器制造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可食胶原蛋白肠衣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斯克凡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效空气过滤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美克空气过滤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能源汽车控制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朗电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血管给药器械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林华医疗器械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8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性能纳微米球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纳微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5G</w:t>
            </w:r>
            <w:r>
              <w:rPr>
                <w:sz w:val="21"/>
                <w:szCs w:val="21"/>
              </w:rPr>
              <w:t>芯片封装测试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隆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自动化环保彩色包装印刷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明扬彩色包装印刷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多功能性预涂膜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昆岭薄膜工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医疗器械与医用吊塔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迈柯唯医疗设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电力设备绝缘缺陷检测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工业园区海沃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显示面板制造柔性智能生产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优备精密智能装备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汽车电子智能制造成套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瀚川智能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效节能客车空调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新同创汽车空调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企业信用查询分析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查查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纹理研发设计与应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德模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工业园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通信光学与镀膜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东辉光学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工业机器人控制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志达智能科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苏州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医院智能物流管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信智慧医疗科技发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零污染超净洁净室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嘉合建设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金融交易及风险量化软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凯美瑞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对话式人工智能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必驰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环境与可靠性试验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苏试广博环境可靠性实验室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高品质长寿命的环保隔热条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诺风保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隔热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0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识别列车智能监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华兴致远电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自动化涂装和空气净化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天成涂装系统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超薄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导光薄膜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维旺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放疗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雷泰医疗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通信用高速光电集成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州海光芯创光电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度长寿命注塑模具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利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功能性电子化学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亚科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性能环保柴油滤清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达菲特过滤技术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能源汽车高压连接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智绿环保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纳米有机硅光电应用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桐力光电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1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超高带宽射频线缆技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毕毕西通讯系统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人工智能视觉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鼎纳自动化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功率激光精密加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门哈斯激光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眼视光技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康捷医疗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汽车主动安全电子模块自动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耐斯达自动化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度高速切削刀具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锑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精密工具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全自动化学发光免疫分析仪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长光华医生物医学工程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蛋白质交联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昊帆生物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微创介入肿瘤精准治疗栓塞微球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苏州恒瑞迦俐生生物医药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梯智能化控制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歌拉瑞电梯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半导体激光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州长光华芯光电技术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太阳能组件生产自动化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晟成光伏设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航天超高强度紧固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航天紧固件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阻燃抑烟</w:t>
            </w: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板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奥凯高分子材料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环境修复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宏宇环境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子产品表面智能检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佳祺仕信息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耐热高透光</w:t>
            </w:r>
            <w:r>
              <w:rPr>
                <w:sz w:val="21"/>
                <w:szCs w:val="21"/>
              </w:rPr>
              <w:t>PET</w:t>
            </w:r>
            <w:r>
              <w:rPr>
                <w:sz w:val="21"/>
                <w:szCs w:val="21"/>
              </w:rPr>
              <w:t>薄膜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泰仑电子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拉深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瑞玛精密工业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晶硅电池自动化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宝馨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细干膜光阻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兴电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云计算与大数据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软件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精密铸造零部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勤堡精密机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柯利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节能幕墙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柯利达装饰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纳米激光光导鼓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恒久光电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LTCC</w:t>
            </w:r>
            <w:r>
              <w:rPr>
                <w:sz w:val="21"/>
                <w:szCs w:val="21"/>
              </w:rPr>
              <w:t>微波毫米波微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博海创业微系统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铸铁制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勤美达精密机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中医诊疗设备现代化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医疗用品厂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频传输电子连接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昌电子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苏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4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大功率高光密度</w:t>
            </w:r>
            <w:r>
              <w:rPr>
                <w:spacing w:val="-6"/>
                <w:sz w:val="21"/>
                <w:szCs w:val="21"/>
              </w:rPr>
              <w:t>LED</w:t>
            </w:r>
            <w:r>
              <w:rPr>
                <w:spacing w:val="-6"/>
                <w:sz w:val="21"/>
                <w:szCs w:val="21"/>
              </w:rPr>
              <w:t>特种照明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汉瑞森光电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3C</w:t>
            </w:r>
            <w:r>
              <w:rPr>
                <w:sz w:val="21"/>
                <w:szCs w:val="21"/>
              </w:rPr>
              <w:t>产品制造成套智能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唯侓机器人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磁环境效应试验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泰思特电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可柔性重构的高带宽开放式变频驱动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英威腾电力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环境保护危险废物处置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新区环保服务中心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大电流多触点电连接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杰顺通精密组件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速高频防水连接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鸿日达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精密电子产品柔性模组化成套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科瑞恩自动化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</w:t>
            </w:r>
            <w:r>
              <w:rPr>
                <w:spacing w:val="-11"/>
                <w:sz w:val="21"/>
                <w:szCs w:val="21"/>
              </w:rPr>
              <w:t>8K/OLED</w:t>
            </w:r>
            <w:r>
              <w:rPr>
                <w:spacing w:val="-11"/>
                <w:sz w:val="21"/>
                <w:szCs w:val="21"/>
              </w:rPr>
              <w:t>触摸屏封装一体化设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州希盟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</w:t>
            </w:r>
            <w:r>
              <w:rPr>
                <w:spacing w:val="-6"/>
                <w:sz w:val="21"/>
                <w:szCs w:val="21"/>
              </w:rPr>
              <w:t>10nm</w:t>
            </w:r>
            <w:r>
              <w:rPr>
                <w:spacing w:val="-6"/>
                <w:sz w:val="21"/>
                <w:szCs w:val="21"/>
              </w:rPr>
              <w:t>分级纳米电子导热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纳诺新材料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5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精度汽车全景天窗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飞宇精密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江苏省</w:t>
            </w:r>
            <w:r>
              <w:rPr>
                <w:spacing w:val="-11"/>
                <w:sz w:val="21"/>
                <w:szCs w:val="21"/>
              </w:rPr>
              <w:t>(</w:t>
            </w:r>
            <w:r>
              <w:rPr>
                <w:spacing w:val="-11"/>
                <w:sz w:val="21"/>
                <w:szCs w:val="21"/>
              </w:rPr>
              <w:t>加通</w:t>
            </w:r>
            <w:r>
              <w:rPr>
                <w:spacing w:val="-11"/>
                <w:sz w:val="21"/>
                <w:szCs w:val="21"/>
              </w:rPr>
              <w:t>)</w:t>
            </w:r>
            <w:r>
              <w:rPr>
                <w:spacing w:val="-11"/>
                <w:sz w:val="21"/>
                <w:szCs w:val="21"/>
              </w:rPr>
              <w:t>汽车内饰环保高分子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通汽车内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常熟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高性能隔震复合材料及支座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海德新材料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熟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薄膜电容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新江海动力电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南通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准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工业自动化系统集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准信自动化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南通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沃太新能源储能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沃太能源南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南通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核苷类抗肿瘤药物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杰瑞药业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高新区科技与经济发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零部件减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纽泰格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淮安高新区人才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功能型聚氨酯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卧尔康家居用品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淮安高新区人才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海上风电变压器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华盛电气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盐城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生物质功能性家用纺织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悦达家纺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盐城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显示屏驱动芯片先进凸块封测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汇成光电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功能性服装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虎豹集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多式联运智能运输平台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龙易通国际物流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镇江高新区科技发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家电控制部件研发与智能制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凯德电控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镇江高新区科技发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热喷涂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启迪合金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镇江高新区科技发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温电热合金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兄弟合金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镇江高新区科技发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汽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智能照明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富新电子照明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镇江高新区科技发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高性能环保型特种电线电缆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市华银仪表电器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镇江高新区科技发展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等离子微创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邦士医疗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</w:t>
            </w:r>
            <w:r>
              <w:rPr>
                <w:spacing w:val="-17"/>
                <w:sz w:val="21"/>
                <w:szCs w:val="21"/>
              </w:rPr>
              <w:t>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可靠性车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神舟传动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泰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非机动车车闸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泽交通器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泰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泰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功能性尼龙材料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海阳锦纶新材料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泰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端润滑油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海油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泰州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石化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泰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体外诊断试剂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莱生物科技江苏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泰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一次性医用耗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扬子江医疗科技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泰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耐磨消防器材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三江消防器材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泰州市医药高新区</w:t>
            </w:r>
            <w:r>
              <w:rPr>
                <w:spacing w:val="-17"/>
                <w:sz w:val="21"/>
                <w:szCs w:val="21"/>
              </w:rPr>
              <w:t>(</w:t>
            </w:r>
            <w:r>
              <w:rPr>
                <w:spacing w:val="-17"/>
                <w:sz w:val="21"/>
                <w:szCs w:val="21"/>
              </w:rPr>
              <w:t>高港区</w:t>
            </w:r>
            <w:r>
              <w:rPr>
                <w:spacing w:val="-17"/>
                <w:sz w:val="21"/>
                <w:szCs w:val="21"/>
              </w:rPr>
              <w:t>)</w:t>
            </w:r>
            <w:r>
              <w:rPr>
                <w:spacing w:val="-17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9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轮胎橡胶与力车轮胎工艺控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三元轮胎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宿迁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9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甲酸甲酯系列产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迁新亚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宿迁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9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清洁用品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迁嘉禾塑料金属制品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宿迁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833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绿色农药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托球农化股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海县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13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声学振动与环境可靠性工程技术研究中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常荣声学股份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诺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友好型农药制剂工程技术研究中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诺恩作物科学股份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科技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政务大数据资源中枢工程技术研究中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运时数据软件股份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2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节能及新能源动力工程技术研究中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世界村汽车动力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3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力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锂离子动力电池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江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能源科技有限责任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5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新型铝材制造及深加工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东华铝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36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汽车零部件模块化柔性装配线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烽禾升精密机械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山市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49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江苏省智慧临床技能教育训练系统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敏行医学信息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2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专网数据通信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州赛安电子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苏州工业园区科创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3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阿特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光伏组件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阿特斯阳光能源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区科创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6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终端</w:t>
            </w:r>
            <w:r>
              <w:rPr>
                <w:sz w:val="21"/>
                <w:szCs w:val="21"/>
              </w:rPr>
              <w:t>LCM</w:t>
            </w:r>
            <w:r>
              <w:rPr>
                <w:sz w:val="21"/>
                <w:szCs w:val="21"/>
              </w:rPr>
              <w:t>模组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华旭光电技术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盐城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终端智慧穿戴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峰汇智联科技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kern w:val="2"/>
                <w:sz w:val="21"/>
                <w:szCs w:val="21"/>
              </w:rPr>
              <w:t>盐城</w:t>
            </w:r>
            <w:r>
              <w:rPr>
                <w:spacing w:val="-11"/>
                <w:sz w:val="21"/>
                <w:szCs w:val="21"/>
              </w:rPr>
              <w:t>高新区科技人才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7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液压金属板加成套装备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国力锻压机床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高新区科技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1958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燃气轮机工程技术研究中心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锋陵特种电站装备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pacing w:val="-17"/>
                <w:kern w:val="2"/>
                <w:sz w:val="21"/>
                <w:szCs w:val="21"/>
              </w:rPr>
              <w:t>泰州市医药高新区</w:t>
            </w:r>
            <w:r>
              <w:rPr>
                <w:spacing w:val="-17"/>
                <w:kern w:val="2"/>
                <w:sz w:val="21"/>
                <w:szCs w:val="21"/>
              </w:rPr>
              <w:t>(</w:t>
            </w:r>
            <w:r>
              <w:rPr>
                <w:spacing w:val="-17"/>
                <w:kern w:val="2"/>
                <w:sz w:val="21"/>
                <w:szCs w:val="21"/>
              </w:rPr>
              <w:t>高港区</w:t>
            </w:r>
            <w:r>
              <w:rPr>
                <w:spacing w:val="-17"/>
                <w:kern w:val="2"/>
                <w:sz w:val="21"/>
                <w:szCs w:val="21"/>
              </w:rPr>
              <w:t>)</w:t>
            </w:r>
            <w:r>
              <w:rPr>
                <w:spacing w:val="-17"/>
                <w:kern w:val="2"/>
                <w:sz w:val="21"/>
                <w:szCs w:val="21"/>
              </w:rPr>
              <w:t>工业和科技创新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720" w:top="1134" w:footer="567" w:bottom="1134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00"/>
        <w:ind w:hanging="0"/>
        <w:rPr>
          <w:rFonts w:ascii="方正小标宋简体" w:hAnsi="方正小标宋简体" w:eastAsia="方正小标宋简体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Cs w:val="36"/>
          <w:lang w:val="en-US" w:eastAsia="en-US"/>
        </w:rPr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Style26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727165298" r:id="rId10"/>
        </w:object>
      </w:r>
    </w:p>
    <w:p>
      <w:pPr>
        <w:pStyle w:val="Style27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p>
      <w:pPr>
        <w:pStyle w:val="Style26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233926242" r:id="rId12"/>
        </w:objec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汉鼎简大宋">
    <w:altName w:val="方正书宋_GBK"/>
    <w:charset w:val="00"/>
    <w:family w:val="modern"/>
    <w:pitch w:val="default"/>
  </w:font>
  <w:font w:name="方正仿宋_GBK">
    <w:charset w:val="86"/>
    <w:family w:val="script"/>
    <w:pitch w:val="default"/>
  </w:font>
  <w:font w:name="等线">
    <w:altName w:val="汉仪中圆B5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Char1">
    <w:name w:val="日期 Char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Char2">
    <w:name w:val="页脚 Char"/>
    <w:qFormat/>
    <w:rPr>
      <w:rFonts w:eastAsia="方正仿宋_GBK"/>
      <w:sz w:val="28"/>
    </w:rPr>
  </w:style>
  <w:style w:type="character" w:styleId="Char3">
    <w:name w:val="页眉 Char"/>
    <w:qFormat/>
    <w:rPr>
      <w:rFonts w:eastAsia="方正仿宋_GBK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Calibri;DejaVu Sans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日期 字符"/>
    <w:qFormat/>
    <w:rPr>
      <w:rFonts w:eastAsia="方正仿宋_GBK"/>
      <w:sz w:val="3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Style19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 w:eastAsia="宋体;方正书宋_GBK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3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方正黑体_GBK" w:hAnsi="黑体;方正黑体_GBK" w:eastAsia="黑体;方正黑体_GBK"/>
      <w:spacing w:val="0"/>
      <w:kern w:val="0"/>
      <w:sz w:val="30"/>
    </w:rPr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atLeast" w:line="400"/>
      <w:jc w:val="right"/>
    </w:pPr>
    <w:rPr/>
  </w:style>
  <w:style w:type="paragraph" w:styleId="Style2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方正书宋_GBK" w:hAnsi="汉鼎简大宋;方正书宋_GBK" w:eastAsia="汉鼎简大宋;方正书宋_GBK" w:cs="汉鼎简大宋;方正书宋_GBK"/>
      <w:b/>
      <w:color w:val="FF0000"/>
      <w:w w:val="50"/>
      <w:sz w:val="136"/>
    </w:rPr>
  </w:style>
  <w:style w:type="paragraph" w:styleId="Style30">
    <w:name w:val="附件栏"/>
    <w:basedOn w:val="Normal"/>
    <w:qFormat/>
    <w:pPr/>
    <w:rPr/>
  </w:style>
  <w:style w:type="paragraph" w:styleId="Style31">
    <w:name w:val="紧急程度"/>
    <w:basedOn w:val="Style23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方正书宋_GBK"/>
      <w:bCs/>
      <w:lang w:bidi="ar-SA"/>
    </w:rPr>
  </w:style>
  <w:style w:type="paragraph" w:styleId="Style32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方正书宋_GBK"/>
      <w:color w:val="000000"/>
      <w:sz w:val="21"/>
      <w:szCs w:val="21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方正仿宋_GBK" w:hAnsi="方正仿宋_GBK" w:cs="宋体;方正书宋_GBK"/>
      <w:color w:val="000000"/>
      <w:sz w:val="21"/>
      <w:szCs w:val="21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等线;汉仪中圆B5" w:hAnsi="等线;汉仪中圆B5" w:eastAsia="等线;汉仪中圆B5" w:cs="宋体;方正书宋_GBK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方正黑体_GBK" w:hAnsi="黑体;方正黑体_GBK" w:eastAsia="黑体;方正黑体_GBK" w:cs="宋体;方正书宋_GBK"/>
      <w:color w:val="00000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eastAsia="宋体;方正书宋_GBK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eastAsia="宋体;方正书宋_GBK"/>
      <w:color w:val="00000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eastAsia="宋体;方正书宋_GBK"/>
      <w:color w:val="00000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eastAsia="宋体;方正书宋_GBK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eastAsia="宋体;方正书宋_GBK"/>
      <w:color w:val="00000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eastAsia="宋体;方正书宋_GBK"/>
      <w:color w:val="00000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eastAsia="宋体;方正书宋_GB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9:00Z</dcterms:created>
  <dc:creator>uos</dc:creator>
  <dc:description/>
  <dc:language>en-US</dc:language>
  <cp:lastModifiedBy>uos</cp:lastModifiedBy>
  <cp:lastPrinted>2022-08-25T09:36:00Z</cp:lastPrinted>
  <dcterms:modified xsi:type="dcterms:W3CDTF">2022-08-26T15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122F94314A98A0054F770906F112</vt:lpwstr>
  </property>
  <property fmtid="{D5CDD505-2E9C-101B-9397-08002B2CF9AE}" pid="3" name="KSOProductBuildVer">
    <vt:lpwstr>2052-11.8.2.9958</vt:lpwstr>
  </property>
</Properties>
</file>